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27pt;width:62.15pt;height:107.95pt" coordorigin="4080,-540" coordsize="1243,2159">
                <v:group id="shape_0" style="position:absolute;left:4080;top:-54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160;width:939;height:1079">
                  <v:shape id="shape_0" coordsize="73,57" path="m0,55l67,0l71,4l73,9l14,57l7,57l0,55xe" fillcolor="#e8ce80" stroked="f" o:allowincell="f" style="position:absolute;left:511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3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2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1235;width:253;height:160">
                  <v:shape id="shape_0" coordsize="16,14" path="m0,9l11,0l16,1l2,14l0,9xe" fillcolor="#dfb944" stroked="f" o:allowincell="f" style="position:absolute;left:452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838;width:612;height:568">
                  <v:shape id="shape_0" coordsize="30,23" path="m0,21l26,0l30,2l5,23l0,21xe" fillcolor="#f9f5e1" stroked="f" o:allowincell="f" style="position:absolute;left:476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6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6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6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6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6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7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7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7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7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7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8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8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8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8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8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8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9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9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9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9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9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9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9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0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0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0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0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0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0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1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9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3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8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4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6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8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4» июня 2011 г.</w:t>
        <w:tab/>
        <w:tab/>
        <w:tab/>
        <w:tab/>
        <w:tab/>
        <w:tab/>
        <w:tab/>
        <w:tab/>
        <w:t xml:space="preserve">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в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собственность </w:t>
      </w:r>
      <w:r>
        <w:rPr>
          <w:color w:val="000000"/>
          <w:sz w:val="24"/>
          <w:szCs w:val="24"/>
        </w:rPr>
        <w:t>городского поселения Пионерск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 xml:space="preserve">В целях обеспечения выполнения требований </w:t>
      </w:r>
      <w:r>
        <w:rPr>
          <w:color w:val="000000"/>
          <w:sz w:val="24"/>
          <w:szCs w:val="24"/>
        </w:rPr>
        <w:t xml:space="preserve">статьи 85 Федерального закона от 06.10.2003г. №131-ФЗ "Об общих принципах организации местного самоуправления в Российской Федерации", во исполнение Закона Ханты-Мансийского автономного округа – Югры </w:t>
      </w:r>
      <w:r>
        <w:rPr>
          <w:sz w:val="24"/>
          <w:szCs w:val="24"/>
        </w:rPr>
        <w:t>от 13.12.2007г. №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 xml:space="preserve">руководствуясь Уставом Советского района, на основании решения Совета депутатов городского поселения </w:t>
      </w:r>
      <w:r>
        <w:rPr>
          <w:color w:val="000000"/>
          <w:sz w:val="24"/>
          <w:szCs w:val="24"/>
        </w:rPr>
        <w:t>Пионерский</w:t>
      </w:r>
      <w:r>
        <w:rPr>
          <w:sz w:val="24"/>
        </w:rPr>
        <w:t xml:space="preserve"> от 13.05.2011г. № 153 «О согласовании предложения о разграничении имущества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 xml:space="preserve">, передаваемого в собственность городского поселения Пионерский, согласно </w:t>
      </w:r>
      <w:hyperlink r:id="rId2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2. Решение вступает в силу после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4» июня 2011 г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480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к  реш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Совет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24" июня 2011 № 28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реш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Пионе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13" мая 2011г. № 1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едло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разграничении имущества, находящегося в собственности Советского района, передаваемого в собственность </w:t>
      </w:r>
      <w:r>
        <w:rPr>
          <w:color w:val="000000"/>
          <w:sz w:val="24"/>
          <w:szCs w:val="24"/>
        </w:rPr>
        <w:t>городского поселения Пионерски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80"/>
        <w:gridCol w:w="3360"/>
        <w:gridCol w:w="1440"/>
      </w:tblGrid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сновные характеристики объе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-вая стоимость   тыс. руб.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16-ти квартир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го дома (2-этажное, сборные деревянные панели, общая площадь 825,9  кв. метров, ввод в эксплуатацию  - 2008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Больничный, 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ионерский, район Советский, Ханты-Мансийский автономный округ - Югра, 62825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5  (общая площадь 49,2 кв. метр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1.2011г. серия 86-АБ  № 133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9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3-ти  квартир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го дома (2-этажное, деревянный, общая площадь   398,2 кв. метров, ввод в эксплуатацию - 1964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ионерский, район Советский, Ханты-Мансийский автономный округ - Югра, 6282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2  (общая площадь 23,8 кв. метров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1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-ти квартирный жилой дом (2-этажное, деревянное, общая площадь 851,5 кв. метров, ввод в эксплуатацию - 2007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: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д. 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-Мансийский автономный округ - Югра, 62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0 (общая площадь 37,0 кв. метр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07.08.2010г. серия 86-АБ № 087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71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-ти квартирный жилой дом (2-этажное, сборные деревянные панели, общая площадь 829,0 кв. метров, ввод в эксплуатацию - 2008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д. 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 -Мансийский автономный округ - Югра, 62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0 (общая площадь 35,3 кв. метр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14.10.2010г. серия 86-АБ 08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71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 (общая площадь 35,1 кв. метр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2.01.2011г. серия   № 86-АБ 13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9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8-ми квартир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го дома (2-этажное, деревянный, общая площадь  332,4  кв. метров, ввод в эксплуатацию  - 1970 год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 Морозова,  д.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 -Мансийский автономный округ - Югра, 62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 (общая площадь 38,9 кв. метр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8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8-ми квартир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го дома (2-этажное, деревянный, общая площадь  367,14 кв. метров, ввод в эксплуатацию  - 1970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 -Мансийский автономный округ - Югра, 62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 (общая площадь 41,5 кв. метр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1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12-ти кварти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 (2-этажный, деревянный, общая площадь 491,26 кв. метров, ввод в эксплуатацию  - 1976 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 д. 1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ионерский, район Советский, Ханты -Мансийский автономный округ - Югра, 628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8 (общая площадь 42,3 кв. метр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1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-ти квартирный жилой дом (2-этажное, сборные деревянные панели, общая площадь 843,9 кв. метров, ввод в эксплуатацию - 2008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д. 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 -Мансийский автономный округ - Югра, 62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6 (общая площадь 50,0 кв. метр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24.01.2011г.  серия  № 86-АБ 133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9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8-ми квартир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го дома (2-этажное, деревянный, общая площадь 345,08  кв. метров, ввод в эксплуатацию  - 1968  год)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д.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-Мансийский автономный округ - Югра, 62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2 (общая площад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8,9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26-ти  кварти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го дома (3-этажное, красно-панельный, общая площадь 1151,55 кв. метров, ввод в эксплуатацию 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7   год),  в состав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 д. 3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ионерский, район Советский, Ханты-Мансийский автономный округ - Югра, 62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25 (общая площадь 35,2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16.02.2011г. серия    86-АБ  № 133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1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-ти квартирный жилой дом (2-этажное, сборные деревянные панели, общая площадь 829,0 кв. метров, ввод в эксплуатацию - 2010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 д.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 -Мансийский автономный округ - Югра, 62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1 (общая площадь 50,8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133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2 (общая площадь 36,3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13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57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3 (общая площадь 50,8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133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4 (общая площадь 50,7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133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9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5 (общая площадь 50,8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 133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6 (общая площадь 36,3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 133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57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7 (общая площадь 50,8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 133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8 (общая площадь 50,7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133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9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9 (общая площадь 52,2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133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11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11 (общая площадь 51,0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133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58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12 (общая площадь 50,0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133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8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13 (общая площадь 52,2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133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11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14 (общая площадь 36,4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133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45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15 (общая площадь 51,0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133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58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 16 (общая площадь 50,0 кв. метров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24.01.2011г. серия  № 86-АБ 133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8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9,39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нежилого зд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2-этажное, брусчатое, общая площадь 531,8 кв. метров, ввод в эксплуатацию –  1970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, д. 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-Мансийский автономный округ – Югра, 628250, технический паспорт на объект от 15.02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(общая площадь  38,1 кв. метр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от  18.01.2008г. серия  72 НК 70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6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нежилого здания электроцеха  (общая площадь 366,8 кв. метров,  ввод в эксплуатацию - 2004 год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 67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онерский, район Советский, Ханты -Мансийский автономный округ - Югра, 62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(общая площадь  246,0 кв. метр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3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89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7,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%20&#1087;.&#1055;&#1080;&#1086;&#1085;&#1077;&#1088;&#1089;&#1082;&#1080;&#1081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7:00Z</dcterms:created>
  <dc:creator>Админ</dc:creator>
  <dc:description/>
  <cp:keywords/>
  <dc:language>en-US</dc:language>
  <cp:lastModifiedBy>Андрей</cp:lastModifiedBy>
  <cp:lastPrinted>2011-06-06T10:20:00Z</cp:lastPrinted>
  <dcterms:modified xsi:type="dcterms:W3CDTF">2018-11-08T04:11:00Z</dcterms:modified>
  <cp:revision>35</cp:revision>
  <dc:subject/>
  <dc:title>Проект Решения</dc:title>
</cp:coreProperties>
</file>